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i/>
          <w:i/>
          <w:sz w:val="20"/>
        </w:rPr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11</w:t>
      </w:r>
    </w:p>
    <w:p>
      <w:pPr>
        <w:pStyle w:val="Normal"/>
        <w:ind w:left="-180" w:first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7.07.201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720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«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/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7– 2021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855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02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7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</w:tr>
      <w:tr>
        <w:trPr>
          <w:trHeight w:val="1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5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2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9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0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7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521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94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32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01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301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Строку «Источник финансирования</w:t>
      </w:r>
      <w:r>
        <w:rPr>
          <w:sz w:val="22"/>
          <w:szCs w:val="22"/>
        </w:rPr>
        <w:t xml:space="preserve"> по годам реализации и главным распорядителям бюджетных средств, в том числе по годам</w:t>
      </w:r>
      <w:r>
        <w:rPr/>
        <w:t xml:space="preserve">» Паспорта Подпрограммы </w:t>
      </w:r>
      <w:r>
        <w:rPr>
          <w:lang w:val="en-US"/>
        </w:rPr>
        <w:t>I</w:t>
      </w:r>
      <w:r>
        <w:rPr/>
        <w:t xml:space="preserve"> «Дошкольно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Источ-ник финанси-р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16908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773936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95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3975143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234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544793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254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1.3. Строку «Источник финансирования</w:t>
      </w:r>
      <w:r>
        <w:rPr>
          <w:sz w:val="18"/>
          <w:szCs w:val="18"/>
        </w:rPr>
        <w:t xml:space="preserve"> </w:t>
      </w:r>
      <w:r>
        <w:rPr/>
        <w:t xml:space="preserve">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I</w:t>
      </w:r>
      <w:r>
        <w:rPr/>
        <w:t xml:space="preserve"> «Обще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249464,6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3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4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10127431,9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391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75045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2652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228186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1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.4. Строку «Источник финансирования по годам реализации и глав-ным распорядителям бюджетных средств, в том числе по годам» Паспорта Подпрограммы III «Дополнительное образование, воспитание и психилого- социальное сопровождение детей»         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Дополнительное образование, воспитание и психилого-социальное сопровождение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15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86650,9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-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331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78286,9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5. Строку «Источник финансирования 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V</w:t>
      </w:r>
      <w:r>
        <w:rPr/>
        <w:t xml:space="preserve"> «Обеспечивающая программа»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Обеспечивающая програм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5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23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17192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25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17192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1. В столбце «Средства бюджета городского округа» задачи 1 «Доступность        дошкольного образования для детей в возрасте от 1,5 до 7 лет» подпрограммы </w:t>
      </w:r>
      <w:r>
        <w:rPr>
          <w:lang w:val="en-US"/>
        </w:rPr>
        <w:t>I</w:t>
      </w:r>
      <w:r>
        <w:rPr/>
        <w:t xml:space="preserve"> «Дошкольное образование» цифры «295 432,52» заменить цифрами «298 932,52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2. В столбце «Средства бюджета Московской области» задачи 2 «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  цифры «3 852 200,00» заменить цифрами «3 932 143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3. В столбце «Средства бюджета городского округа» задачи 2 «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цифры     «1 204 911,28» заменить цифрами «1 245 861,28»;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6.4. В столбце «Средства бюджета Московской области» задачи 1 «Увеличение доли обучающихся по федеральным государственным образовательным стандартам»       подпрограммы </w:t>
      </w:r>
      <w:r>
        <w:rPr>
          <w:lang w:val="en-US"/>
        </w:rPr>
        <w:t>II</w:t>
      </w:r>
      <w:r>
        <w:rPr/>
        <w:t xml:space="preserve"> «Общее образование» цифры «6 799 215,00» заменить цифрами «6 861 371,00»;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6.5. В столбце «Средства бюджета городского округа» задачи 1 «Увеличение доли обучающихся по федеральным государственным образовательным стандартам» подпрограммы </w:t>
      </w:r>
      <w:r>
        <w:rPr>
          <w:lang w:val="en-US"/>
        </w:rPr>
        <w:t>II</w:t>
      </w:r>
      <w:r>
        <w:rPr/>
        <w:t xml:space="preserve"> «Общее образование» цифры «772 662,50» заменить цифрами «782 568,50»;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6.6. В столбце «Средства бюджета городского округа» задачи 2 «Снижение доли обучающихся в государственных (муниципальных) общеобразовательных организациях, занимающихся во вторую смену» подпрограммы </w:t>
      </w:r>
      <w:r>
        <w:rPr>
          <w:lang w:val="en-US"/>
        </w:rPr>
        <w:t>II</w:t>
      </w:r>
      <w:r>
        <w:rPr/>
        <w:t xml:space="preserve"> «Общее образование» цифры «346 935,84» заменить цифрами «348 435,84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7. В столбце «Средства бюджета Московской области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     подпрограммы </w:t>
      </w:r>
      <w:r>
        <w:rPr>
          <w:lang w:val="en-US"/>
        </w:rPr>
        <w:t>II</w:t>
      </w:r>
      <w:r>
        <w:rPr/>
        <w:t xml:space="preserve"> «Общее образование» цифры «0» заменить цифрами «19 323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8. В столбце «Средства бюджета городского округа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     подпрограммы </w:t>
      </w:r>
      <w:r>
        <w:rPr>
          <w:lang w:val="en-US"/>
        </w:rPr>
        <w:t>II</w:t>
      </w:r>
      <w:r>
        <w:rPr/>
        <w:t xml:space="preserve"> «Общее образование» цифры «21 905,10» заменить цифрами «27 337,10»;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6.9. В столбце «Средства бюджета городского округа» задачи 4 «Создание условий для детей-инвалидов с целью освоения программ общего образования (от общего количества детей – инвалидов)» подпрограммы </w:t>
      </w:r>
      <w:r>
        <w:rPr>
          <w:lang w:val="en-US"/>
        </w:rPr>
        <w:t>II</w:t>
      </w:r>
      <w:r>
        <w:rPr/>
        <w:t xml:space="preserve"> «Общее образование» цифры «70 245,02» заменить цифрами «69 845,02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6.10. В  столбце  «Средства  бюджета  городского  округа»  задачи 1 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1 457 466,90» заменить цифрами «1 447 721,90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6.11. В  столбце  «Средства  бюджета  городского  округа»  задачи 3  «Сохранение уровня социализации детей-сирот и детей, оставшихся без попечения родител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135 315,00» заменить цифрами «134 315,00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1.6.12. В  столбце  «Средства  бюджета  городского  округа»  задачи 4  «</w:t>
      </w:r>
      <w:r>
        <w:rPr>
          <w:bCs/>
        </w:rPr>
        <w:t>Обеспечение эффективного выполнения полномочий</w:t>
      </w:r>
      <w:r>
        <w:rPr/>
        <w:t xml:space="preserve">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цифры «113 845,00» заменить цифрами «113 872,00»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7.1. В строке «Ремонт существующих зданий муниципальных дошкольных образовательных учреждений, в том числе: капитальный ремонт МАДОУ д/с № 9 «Ягодка»»     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13 000,0», «2017г. – 13 000,0» заменить соответственно словами «Всего: 16 500,0», «2017г. – 16 500,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1.7.2. В строке «Обеспечение воспитанников муниципальных дошкольных образовательных учреждений сбалансированным качественным питанием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44 022,93», «2017г. – 44 022,93» заменить соответственно словами «Всего: 52 022,93», «2017г. – 52 022,93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3. В строке «Обеспечение выполнения лицензионных требований и нормативов муниципальными дошкольными образовательными учреждениями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3 503 375,0», «2017г. – 702 367,0» заменить соответственно словами «Всего: 3 574 318,0», «2017г. – 773 310,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4. В строке «Обеспечение выполнения лицензионных требований и нормативов муниципальными дошкольными образовательными учреждениями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 в  том  числе  по  годам  за  счет  средств  городского  округа  слова " Всего:    1 148 410,53»,   «2017г. – 216 450,55»   заменить   соответственно   словами                         «Всего: 1 181 360,55», «2017г. – 249 400,55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5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6 376 625,0», «2017г. – 1 275 325,0» заменить соответственно словами «Всего: 6 438 781,0», «2017г. – 1 337 481,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6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666 122,50», «2017г. – 160 886,50» заменить соответственно словами «Всего: 676 028,50», «2017г. – 170 792,5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7. В строке «Ремонт существующих зданий муниципальных общеобразовательных учреждений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0», «2017г. – 0» заменить соответственно словами «Всего: 1 500,0», «2017г. – 1 500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8. В строке «Приобретение оборудования и инвентаря для муниципальных образовательных учреждений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16 734,10», «2017г. – 16 734,10» заменить соответственно словами «Всего: 16 801,10», «2017г. – 16 801,1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7.9. В строке «Обеспечение аппаратно- программными комплексами общеобразовательных организаций Московской области в соответствии с государственной программой Московской области «Эффективная власть», софинансирование расходов на обеспечение аппаратно- программными комплексам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0», «2017г. – 0» заменить соответственно словами  «Всего: 18 323,0», «2017г. – 18 323,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7.10. В строке «Обеспечение аппаратно- программными комплексами общеобразовательных организаций Московской области в соответствии с государственной программой Московской области «Эффективная власть», софинансирование расходов на обеспечение аппаратно- программными комплексам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5 121,0», «2017г. – 5 121,0» заменить соответственно словами «Всего: 10 486,0», «2017г. – 10 486,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7.11. В строке «Укрепление материально- технической базы общеобразовательных организаций, команды которых заняли 1-5 места на соревнованиях "Веселые старты"среди команд общеобразовательных организаций в Московской области на призы Губернатора Московской области в 2017 году. Софинансирование расходов на укрепление материально- технической базы общеобразовательных организаций, команды которых заняли 1-5 места на соревнованиях "Веселые старты"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0», «2017г. – 0» заменить соответственно словами «Всего: 1 000,0», «2017г. – 1 000,0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1.7.12. В строке «Обеспечение деятельности МБОУ Кутузовской  школы-интерната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50 130,0», «2017г. – 10 266,0» заменить соответственно словами  «Всего: 49 730,0»,  «2017г. – 9 866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13. В строке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631 837,0»,  «2017г. – 129 509,0» заменить соответственно словами  «Всего: 613 987,0»,  «2017г. – 111 659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14. В строке «Обеспечение деятельности МБУ городского округа Домодедово Спортивная школа «Олимп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0»,  «2017г. – 0» заменить соответственно словами  «Всего:    8 105,0»,  «2017г. – 8 105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15. В строке «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29 881,7», «2017г. – 3 881,7» заменить соответственно словами  «Всего:   29 494,44»,  «2017г. – 3 494,44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16. В строке «Организация отдыха детей-сирот и детей, оставшихся без попечения родителей, в загородных стационарных учреждениях отдыха и оздоровления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слова "Всего:  10 300,0»,  «2017г. – 1 500,0» заменить соответственно словами «Всего:  10 144,18»,  «2017г. – 1 344,18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17. В строке «Организация и проведение профильных смен для детей и подростков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слова "Всего:  10 395,0»,  «2017г. – 2 395,0» заменить соответственно словами  «Всего:  10 390,0»,  «2017г. – 2 390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.18. В строке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 16 460,0»,  «2017г. – 3 900,0» заменить соответственно словами  «Всего:  16 552,77»,  «2017г. – 3 992,77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19. В строке «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находящихся в трудной жизненной ситуаци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 11 809,70»,  «2017г. – 3 809,70» заменить соответственно словами  «Всего:  12 267,55»,  «2017г. – 4 267,55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20. В строке «Оплата труда начальникам лагерей и медицинским сестрам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 4 557,0»,  «2017г. – 957,0» заменить соответственно словами  «Всего:  4 554,46»,  «2017г. – 954,46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21. В строке «Обеспечение деятельности Муниципального бюджетного учреж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дополнительного образования для детей-сирот и детей, оставшихся без попечения родителей, «</w:t>
      </w:r>
      <w:r>
        <w:rPr>
          <w:rFonts w:cs="Times New Roman" w:ascii="Times New Roman" w:hAnsi="Times New Roman"/>
          <w:sz w:val="24"/>
          <w:szCs w:val="24"/>
        </w:rPr>
        <w:t>Центр содействия семейному устройству детей, подготовки и сопровождения замещающих семей</w:t>
      </w:r>
      <w:r>
        <w:rPr>
          <w:rFonts w:eastAsia="MS Mincho;ＭＳ 明朝" w:cs="Times New Roman" w:ascii="Times New Roman" w:hAnsi="Times New Roman"/>
          <w:sz w:val="24"/>
          <w:szCs w:val="24"/>
        </w:rPr>
        <w:t>» им. Талалихина</w:t>
      </w:r>
      <w:r>
        <w:rPr>
          <w:rFonts w:cs="Times New Roman" w:ascii="Times New Roman" w:hAnsi="Times New Roman"/>
          <w:sz w:val="24"/>
          <w:szCs w:val="24"/>
        </w:rPr>
        <w:t xml:space="preserve">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 135 315,0»,  «2017г. – 27 863,0» заменить соответственно словами  «Всего:  134 315,0»,  «2017г. –26 863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22. В строке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общий объем финансовых ресурсов, необходимых для реализации мероприятия, в том числе по годам за счет средств городского округа Домодедово слова "Всего: 113 845,0», «2017г. – 23 433,0» заменить соответственно словами «Всего:  113 872,0»,  «2017г. –23 460,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. В пункте 1 «Задача 1 Доступность дошкольного образования для детей в возрасте от 1,5 до 7 лет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815 432,52», в столбце 8 цифры «389 000,0» заменить соответственно цифрами  «818 932,52»,  «392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295 432,52», столбце 8 цифры «13 000,0» заменить соответственно цифрами «298 932,52»,             «16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 xml:space="preserve">1.8.2. В пункте 1.1 «Основное мероприятие 1 Создание и развитие объектов дошкольного образования (включая реконструкцию со строительством пристроек, ремонт и благоустройство)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815 432,52», в столбце 8 цифры «389 000,0» заменить соответственно цифрами  «818 932,52»,  «392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«295 432,52», в столбце 8 цифры «13 000,0» заменить соответственно цифрами «298 932,52»,         «16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3. В пункте 1.1.6. «Мероприятие 6 Ремонт существующих зданий муниципальных дошкольных образовательных учреждений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65 000,0», в столбце 8 цифры «65 000,0» заменить  соответственно цифрами «68 500,0», «68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-   в строке «Средства бюджета городского округа Домодедово» в столбце 7 цифры              «13 000,0», в столбце 8 цифры «13 000,0» заменить соответственно цифрами «16 500,0»,          «16 500,0»;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.  В пункте 2 «Задача 2 Обеспечение 100 % доли воспитанников дошкольных  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5 843 111,28», в столбце 8 цифры                                   «1 186 499,28» заменить соответственно цифрами «5 955 004,28», «1 298 392,2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3 852 200,0», в столбце 8  цифры «772 532,0» заменить соответственно цифрами «3 923 143,0», «843 475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 204 911,28», в столбце 8 цифры «265 967,28» заменить соответственно цифрами «1 245 861,28»,     «306 917,2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5. В пункте 2.1. «Основное мероприятие 1 «Обеспечение реализации прав граждан на получение общедоступного и бесплатного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5 842 561,28», в столбце 8 цифры «1 185 949,28» заменить соответственно цифрами «5 954 454,28», «1 297 842,2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3 851 700,0», в столбце 8 «772 032,0» заменить соответственно цифрами «3 922 643,0», «842 975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цифры                    «1 204 861,28», в столбце 8 цифры «265 917,28» заменить соответственно цифрами «1 245 811,28»,     «306 867,2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 xml:space="preserve">1.8.6. В пункте 2.1.2 «Мероприятие 2 Обеспечение воспитанников муниципальных дошкольных образовательных учреждений сбалансированным качественным питанием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776 022,93», в столбце 8 цифры «182 022,93» заменить соответственно цифрами «784 022,93», «190 022,93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«44 022,93», в столбце 8 цифры «44 022,93» заменить соответственно цифрами «52 022,93»,     «52 022,93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7. В пункте 2.1.3 «Мероприятие 3 Обеспечение выполнения лицензионных требований и нормативов муниципальными дошкольными образовательными учреждениями, в том числе: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4 705 785,55», в столбце 8 цифры                                  «928 817,55» заменить соответственно цифрами «4 809 678,55», «1 032 710,5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3 503 375,0», в столбце 8 цифры «702 367,0» заменить соответственно цифрами «3 574 318,0», «773 31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 148 410,55», в столбце 8 цифры «216 450,55» заменить соответственно цифрами «1 181 360,55», «249 400,5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8. В пункте 2.1.3.1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3 928 517,05», в столбце 8 цифры                                          «749 753,05» заменить соответственно цифрами «4 028 976,05», «850 212,0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3 486 310,0», в столбце 8 «697 262,0» заменить соответственно цифрами «3 556 769,0», «767 72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    «442 207,05», в столбце 8 цифры «52 491,05» заменить соответственно цифрами                                 «472 207,05»,     «82 491,0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9. В пункте 2.1.3.1.1 «расходы на оплату труда работников всего, в том числе: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3 861 622,05», в столбце 8 цифры «736 374,05» заменить соответственно цифрами «3 961 148,05», «835 900,0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 цифры «3 419 415,0», в столбце 8 цифры «683 883,0» заменить соответственно цифрами «3 488 941,0», «753 40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442 207,05», в столбце 8 цифры «52 491,05» заменить соответственно цифрами                               «472 207,05»,     «82 491,0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10. В пункте 2.1.3.1.1.1  «расходы на оплату труда педагогических работников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2 638 335,0», в столбце 8 цифры «527 667,0» заменить соответственно цифрами «2 685 688,0», «575 02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2 638 335,0», в столбце 8 цифры «527 667,0» заменить соответственно цифрами «2 685 688,0», «575 02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8.11. В пункте 2.1.3.1.1.2 «расходы на оплату труда  учебно-вспомогательного персонала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359 620,0», в столбце 8 цифры «71 924,0» заменить соответственно цифрами «379 186,0», «91 49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240 745,0»,в столбце 8 цифры «48 149,0» заменить соответственно цифрами «255 311,0», «62 715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 «118 875,0», в столбце 8 цифры «23 775,0» заменить соответственно цифрами «123 875,0»,        «28 775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2. В пункте 2.1.3.1.1.3 «расходы на оплату труда прочего персонала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цифры «863 667,05», в столбце 8 цифры «136 783,05» заменить соответственно цифрами «896 274,05», «169 390,0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540 335,0», в столбце 8 цифры «108 067,0» заменить соответственно цифрами «547 942,0», «115 674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323 332,05», в столбце 8 цифры «28 716,05» заменить соответственно цифрами «348 332,05»,        «53 716,0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3. В пункте 2.1.3.1.2 «приобретение учебников и учебных пособий, средств обучения, игр, игрушек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66 895,0»,в столбце 8 цифры «13 379,0» заменить соответственно цифрами «67 828,0», «14 312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66 895,0», в столбце 8 цифры «13 379,0» заменить соответственно цифрами «67 828,0», «14 312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4. В пункте 2.1.3.2 «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17 065,0», в столбце 8 цифры «5 105,0» заменить соответственно цифрами «17 549,0», «5 58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17 065,0»,в столбце 8 цифры  «5 105,0» заменить соответственно цифрами «17 549,0», «5 58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5. В пункте 2.1.3.2.1 «расходы на оплату труда работников всего, в том числе: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16 729,0», в столбце 8 цифры «5 013,0» заменить соответственно цифрами «17 206,0», «5 49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роке 7 цифры «16 729,0», в строке 8 цифры «5 013,0» заменить соответственно цифрами «17 206,0», «5 49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6. В пункте 2.1.3.2.1.1 «расходы на оплату труда педагогических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12 728,0», в столбце 8 цифры «3 732,0» заменить соответственно цифрами «13 036,0», «4 04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12 728,0», в столбце 8 цифры «3 732,0» заменить соответственно цифрами «13 036,0», «4 04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17. В пункте 2.1.3.2.1.2 «расходы на оплату труда учебно-вспомогательного        персонала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1 230,0», в столбце 8 цифры «394,0» заменить соответственно цифрами «1 343,0», «507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1 230,0», в столбце 8 цифры «394,0» заменить соответственно цифрами «1 343,0», «507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18. В пункте 2.1.3.2.1.2 «расходы на оплату труда прочего персонала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2 771,0», в столбце 8 цифры «887,0» заменить соответственно цифрами «2 827,0», «943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 2 771,0», в столбце 8 цифры «887,0» заменить соответственно цифрами «2 827,0», «943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19. В пункте 2.1.3.2.2 «приобретение учебников и учебных пособий, средств обучения, игр, игрушек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336,0», в столбце 8 цифры «92,0» заменить соответственно цифрами «343,0», «9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336,0», в столбце 8 цифры «92,0» заменить соответственно цифрами «343,0», «9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0. В пункте 2.1.3.3 «услуги по содержанию имущества, услуги связи и прочие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760 203,50», в столбце 8 цифры «173 959,50» заменить соответственно цифрами «763 153,50», «176 909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706 203,50», в столбце 8 цифры «163 959,50» заменить соответственно цифрами                        «709 153,50», «166 909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1. В пункте 1 «Задача 1 Увеличение доли обучающихся по федеральным государственным образовательным стандартам.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7 571 877,50»,  в столбце 8 цифры «1 541 077,50» заменить соответственно цифрами «7 643 939,50», «1 613 139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6 799 215,0»,           в   столбце   8  цифры  «1 359 843,0»   заменить   соответственно   цифрами   «6  861 371,0»,                       «1 421 99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8 цифры «772 662,50»,  в  столбце  8  цифры  «181 234,50»  заменить  соответственно  цифрами                        «782 568,50», «191 140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2. В пункте 1.2 «Основное мероприятие 2. Финансовое обеспечение деятельност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7 144 487,50»,  в столбце 8 цифры «1 456 559,50» заменить соответственно цифрами «7 216 549,50», «1 528 621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6 376 625,0», в столбце  8  цифры   «1 275 325,0»  заменить  соответственно  цифрами  «6 438 781,0»,                    «1 337 48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767 862,50»,  в  столбце  8  цифры  «181 234,50»  заменить  соответственно  цифрами               «777 768,50», «191 140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8.23. В пункте 1.2.1 «Мероприятие 1. 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в том числе: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7 042 747,50», в столбце 8 цифры «1 436 211,50» заменить соответственно цифрами «7 114 809,50», «1 508 273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6 376 625,0»,в столбце  8  цифры  «1 275 325,0»  заменить  соответственно  цифрами  «6 438 781,0»,                     «1 337 48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666 122,50», в столбце 8 цифры «160 886,50» заменить соответственно цифрами                     «676 028,50», «170 792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4. В пункте 1.2.1.1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6 302 820,0», в столбце 8 цифры  «1 260 564,0» заменить соответственно цифрами «6 365 874,0», «1 323 618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цифры «6 294 500,0», в столбце 8 цифры «1 258 900,0» заменить соответственно цифрами «6 357 554,0»,                     «1 321 954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5. В пункте 1.2.1.1.1 «расходы на оплату труда работников всего, в том числе: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6 050 380,0», в столбце 8 цифры «1 210 076,0» заменить соответственно цифрами «6 109 978,0», «1 269 674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6 042 060,0», в столбце 8 цифры «1 208 412,0» заменить соответственно цифрами «6 101 658,0»,                     «1 268 01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6. В пункте 1.2.1.1.1.1 «расходы на оплату труда педагогических работников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4 620 525,0»,  в столбце 8 цифры «924 105,0» заменить соответственно цифрами «4 668 833,0», «972 413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4 612 205,0», в столбце  8  цифры «922 441,0»  заменить  соответственно  цифрами  «4 660 513,0»,                   «970 74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7. В пункте 1.2.1.1.1.2 «расходы на оплату труда административно-управленческого, учебно-вспомогательного и обслуживающего персонала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 цифры «1 429 855,0»,  в столбце 8цифры «285 971,0» заменить соответственно цифрами «1 441 145,0», «297 26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1 429 855,0»,  в столбце 8 цифры «285 971,0» заменить соответственно цифрами «1 441 145,0», «297 26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8. В пункте 1.2.1.1.2 «приобретение учебников и учебных пособий, средств обучения, игр, игрушек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193 515,0», в столбце 8 цифры «38 703,0» заменить соответственно цифрами «196 221,0», «41 40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193 515,0», в столбце 8 цифры «38 703,0» заменить соответственно цифрами «196 221,0», «41 40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29. В пункте 1.2.1.1.4 «выплата вознаграждения за выполнение функций классного руководителя педагогическим работникам мунициципальных обше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56 580,0», в столбце 8 цифры «11 370,0» заменить соответственно цифрами «57 600,0», «12 12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56 580,0», в столбце 8 цифры «11 370,0» заменить соответственно цифрами «57 600,0», «12 12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30. В пункте 1.2.1.2 «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82 125,0», в столбце 8 цифры «16 425,0» заменить соответственно цифрами «81 227,0», «15 527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82 125,0», в столбце 8 цифры «16 425,0» заменить соответственно цифрами «81 227,0», «15 527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31. В пункте 1.2.1.2.1 «расходы на оплату труда работников всего, в том числе: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79 700,0», в столбце 8 цифры «15 940,0» заменить соответственно цифрами «78 806,0», «15 046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79 700,0»,  в столбце 8 цифры «15 940,0» заменить соответственно цифрами «78 806,0», «15 046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32. В пункте 1.2.1.2.1.1 «расходы на оплату труда педагогических работников: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60 765,0», в столбце 8 цифры «12 153,0» заменить соответственно цифрами «60 108,0», «11 496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ы столбце 7 цифры «60 765,0», в столбце 8 цифры «12 153,0» заменить соответственно цифрами «60 108,0», «11 496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33. В пункте 1.2.1.2.1.2 «расходы на оплату труда административно-управленческого, учебно- вспомогательного  и  обслуживающего  персонала»  подпрограммы   </w:t>
      </w:r>
      <w:r>
        <w:rPr>
          <w:lang w:val="en-US"/>
        </w:rPr>
        <w:t>II</w:t>
      </w:r>
      <w:r>
        <w:rPr/>
        <w:t xml:space="preserve">  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18 935,0», в столбце 8 цифры «3 787,0» заменить соответственно цифрами «18 698,0», «3 5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18 935,0», в столбце 8 цифры «3 787,0» заменить соответственно цифрами «18 698,0», «3 5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34. В пункте 1.2.1.2.2 «приобретение учебников и учебных пособий, средств обучения, игр, игрушек» подпрограммы  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2 425,0», в столбце 8 цифры «485,0» заменить соответственно цифрами «2 421,0», «48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2 425,0», в столбце 8 цифры «485,0» заменить соответственно цифрами «2 421,0», «481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35. В пункте 1.2.1.3 «услуги по содержанию имущества, услуги связи и прочие»  подпрограммы   </w:t>
      </w:r>
      <w:r>
        <w:rPr>
          <w:lang w:val="en-US"/>
        </w:rPr>
        <w:t>II</w:t>
      </w:r>
      <w:r>
        <w:rPr/>
        <w:t xml:space="preserve">  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657 802,50», в столбце 8 цифры «159 222,50» заменить соответственно цифрами «667 708,50», «169 128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«657 802,50», в столбце 8 цифры «159 222,50» заменить соответственно цифрами «667 708,50», «169 128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36. В пункте 2 «Задача 2 Снижение доли обучающихся в государственных (муниципальных) общеобразовательных организациях, занимающихся во вторую смену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 в столбце 7 цифры «2 349 840,30», в столбце 8 цифры  «569 152,06» заменить соответственно цифрами «2 351 340,30», «570 652,0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346 935,84», в столбце 8 цифры «29 317,76» заменить соответственно цифрами «348 435,84», «30 817,7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37. В пункте 2.1 «Основное мероприятие 1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2 349 840,30»,  в столбце 8 цифры «569 152,06» заменить соответственно цифрами «2 351 340,30», «570 652,0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346 935,84»,в столбце 8 цифры «29 317,76» заменить  соответственно цифрами «348 435,84», «30 817,7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38. В пункте 2.1.3 «Мероприятие 3.  Ремонт существующих зданий муниципальных обще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 в столбце 7 цифру «0»,  в столбце 8 цифру «0» заменить  соответственно цифрами «1 500,0», «1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у «0»,  в столбце 8 цифру «0» заменить соответственно цифрами «1 500,0», «1 5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39. В пункте 3 «Задача 3. 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21 905,10»,  в столбце 8 цифры «21 905,10» заменить соответственно цифрами «46 660,10», «46 660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0», в столбце 8 цифру «0» заменить соответственно цифрами «19 323,0», «19 323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«21 905,10», в столбце 8 цифры «21 905,10» заменить соответственно цифрами «27 337,10», «27 337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0. В пункте 3.1 «Основное мероприятие 1. Обеспечение развития инновационной инфраструктуры общего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 цифры «21 905,10», в столбце 8 цифры  «21 905,10» заменить соответственно цифрами «46 660,10», «46 660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0», в столбце 8 цифру «0» заменить соответственно цифрами «19 323,0», «19 323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«21 905,10», в столбце 8 цифры «21 905,10» заменить соответственно цифрами «27 337,10», «27 337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1. В пункте 3.1.1 «Мероприятие 1. Приобретение оборудования и инвентаря для муниципальных 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 цифры «16 734,10»,  в столбце 8 цифры «16 734,10» заменить соответственно цифрами «16 801,10», «16 801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«16 734,10»,  в столбце 8 цифры «16 734,10» заменить соответственно цифрами «16 801,10», «16 801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2. В пункте 3.1.7 «Основное мероприятие 7. Обеспечение аппаратно- программными комплексами общеобразовательных организаций Московской области в соответствии с государственной программой Московской области «Эффективная власть», софинансирование расходов на обеспечение аппаратно- программными комплексам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5 121,0», в столбце 8 цифры «5 121,0»  заменить соответственно цифрами «28 809,0», «28 809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0», в столбце 8 цифру «0» заменить соответственно цифрами «18 323,0», «18 323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 цифры                      «5 121,0», в столбце 8 цифры «5 121,0» заменить соответственно цифрами «10 486,0»,                  «10 486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3. В пункте 3.1.8 «Основное мероприятие 8. Укрепление материально- технической базы общеобразовательных организаций, команды которых заняли 1-5 места на соревнованиях "Веселые старты" среди команд общеобразовательных организаций в Московской области на призы Губернатора Московской области в 2017 году. Софинансирование расходов на укрепление материально- технической базы общеобразовательных организаций, команды которых заняли 1-5 места на соревнованиях "Веселые старты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50,0», в столбце 8 цифры «50,0» заменить соответственно цифрами «1 050,0», «1 0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0», в столбце 8 цифру «0» заменить соответственно цифрами «1 000,0», «1 0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4. В пункте 4 «Задача 4. Создание условий для  детей-инвалидов с целью освоения программ общего образования (от общего количества детей- инвалидов) «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85 892,02, в столбце 8 цифры «19 413,02»               заменить соответственно цифрами «85 492,02», «19 013,02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«70 245,02», в столбце 8 цифры «16 381,02» заменить соответственно цифрами «69 845,02», «15 981,02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5. В пункте 4.1. «Основное мероприятие 1. Финансовое обеспечение доступности общего образования для детей-инвалидов и детей с ограниченными возможностями здоровь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85 892,02»,в столбце 8 цифры «19 413,02»               заменить соответственно цифрами «85 492,02», «19 013,02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«70 245,02», в столбце 8 цифры «16 381,02» заменить соответственно цифрами «69 845,02», «15 981,02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6. В пункте 4.1.1 «Мероприятие 1. Обеспечение деятельности МБОУ Кутузовской школы-интерната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50 130,00, в столбце 8 цифры «10 266,00»               заменить соответственно цифрами «49 730,00», «9 866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«50 130,02»,  в  столбце «10 266,00»  заменить  соответственно  цифрами  «49 730,00»,                         «9 866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7. В пункте 1 «Задача 1. 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 457 466,90», в столбце 8 цифры «296 774,90» заменить соответственно цифрами «1 447 721,90», «287 029,9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 457 466,90», в столбце 8 цифры «296 774,90» заменить соответственно цифрами «1 447 721,90», «287 029,9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48. В пункте 1.1 «Основное мероприятие 1. Реализация комплекса мер, обеспечивающих развитие системы дополнительного образования дет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 457 466,90», в столбце 8 цифры «296 774,90» заменить соответственно цифрами «1 447 721,90», «287 029,9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 цифры «1 457 466,90», в столбце 8 цифры «296 774,90» заменить соответственно цифрами «1 447 721,90», «287 029,9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>1.8.49. В пункте 1.1.1 «Мероприятие 1. Обеспечение выполнения лицензионных требований и нормативов муниципальными учреждениями дополнительного образования,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631 837,00», в столбце 8  цифры «129 509,00»  заменить  соответственно цифрами  «613 987,00»,  «111 659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«631 837,00», в столбце 8 цифры «129 509,00» заменить  соответственно цифрами                       «613 987,00», «111 659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50. В пункте 1.1.4 «Мероприятие 4. Обеспечение деятельности  МБУ городского округа Домодедово Спортивная школа "Олимп"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у «Всего: 0»,в столбце 8 цифру «0»  заменить  соответственно цифрами  «8 105,00»,  «8 105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у «0», в столбце 8 цифру «0» заменить соответственно цифрами «8</w:t>
      </w:r>
      <w:r>
        <w:rPr>
          <w:lang w:val="en-US"/>
        </w:rPr>
        <w:t> </w:t>
      </w:r>
      <w:r>
        <w:rPr/>
        <w:t>105,00», «8 105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51. В пункте 2.1.1 «Мероприятие 1. 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33</w:t>
      </w:r>
      <w:r>
        <w:rPr>
          <w:lang w:val="en-US"/>
        </w:rPr>
        <w:t> </w:t>
      </w:r>
      <w:r>
        <w:rPr/>
        <w:t>461,90», в столбце 8 цифры «7</w:t>
      </w:r>
      <w:r>
        <w:rPr>
          <w:lang w:val="en-US"/>
        </w:rPr>
        <w:t> </w:t>
      </w:r>
      <w:r>
        <w:rPr/>
        <w:t>461,90»  заменить  соответственно цифрами  «33 074,64»,  «7 074,64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«29 881,70», в столбце 8 цифры «3 881,70» заменить соответственно цифрами «29 494,44»,           «3 494,44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52. В пункте 2.1.2 «Мероприятие 2. Организация отдыха детей-сирот и детей, оставшихся без попечения родителей, в загородных стационарных учреждениях отдыха и оздоровления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0</w:t>
      </w:r>
      <w:r>
        <w:rPr>
          <w:lang w:val="en-US"/>
        </w:rPr>
        <w:t> </w:t>
      </w:r>
      <w:r>
        <w:rPr/>
        <w:t>300,00», в столбце 8 цифры «1</w:t>
      </w:r>
      <w:r>
        <w:rPr>
          <w:lang w:val="en-US"/>
        </w:rPr>
        <w:t> </w:t>
      </w:r>
      <w:r>
        <w:rPr/>
        <w:t>500,00»  заменить  соответственно цифрами  «10 144,18»,  «1 344,1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0</w:t>
      </w:r>
      <w:r>
        <w:rPr>
          <w:lang w:val="en-US"/>
        </w:rPr>
        <w:t> </w:t>
      </w:r>
      <w:r>
        <w:rPr/>
        <w:t>300,00», в столбце 8 цифры «1</w:t>
      </w:r>
      <w:r>
        <w:rPr>
          <w:lang w:val="en-US"/>
        </w:rPr>
        <w:t> </w:t>
      </w:r>
      <w:r>
        <w:rPr/>
        <w:t>500,00» заменить соответственно цифрами «10 144,18»,  «1 344,1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3.  В пункте 2.1.3 «Мероприятие 3. Организация и проведение профильных смен для детей и подростков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0</w:t>
      </w:r>
      <w:r>
        <w:rPr>
          <w:lang w:val="en-US"/>
        </w:rPr>
        <w:t> </w:t>
      </w:r>
      <w:r>
        <w:rPr/>
        <w:t>395,00», в столбце 8 цифры «2 395,00»  заменить  соответственно цифрами  «10 390,00»,  «2 39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0</w:t>
      </w:r>
      <w:r>
        <w:rPr>
          <w:lang w:val="en-US"/>
        </w:rPr>
        <w:t> </w:t>
      </w:r>
      <w:r>
        <w:rPr/>
        <w:t>395,00», в столбце 8 цифры «2 395,00» заменить соответственно цифрами «10 390,00»,  «2 39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4.  В пункте 2.1.4 «Мероприятие 4. 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6</w:t>
      </w:r>
      <w:r>
        <w:rPr>
          <w:lang w:val="en-US"/>
        </w:rPr>
        <w:t> </w:t>
      </w:r>
      <w:r>
        <w:rPr/>
        <w:t>460,00», в столбце 8 цифры «3 900,00»  заменить  соответственно цифрами  «16 552,77»,  «3 992,77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6</w:t>
      </w:r>
      <w:r>
        <w:rPr>
          <w:lang w:val="en-US"/>
        </w:rPr>
        <w:t> </w:t>
      </w:r>
      <w:r>
        <w:rPr/>
        <w:t>460,00», в столбце 8 цифры «3 900,00» заменить соответственно цифрами «16 552,77»,       «3 992,77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5.  В пункте 2.1.5 «Мероприятие 5. 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6</w:t>
      </w:r>
      <w:r>
        <w:rPr>
          <w:lang w:val="en-US"/>
        </w:rPr>
        <w:t> </w:t>
      </w:r>
      <w:r>
        <w:rPr/>
        <w:t>593,50», в столб2це 8 цифры «8 593,50»  заменить  соответственно цифрами  «17 051,50»,  «9 051,3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1</w:t>
      </w:r>
      <w:r>
        <w:rPr>
          <w:lang w:val="en-US"/>
        </w:rPr>
        <w:t> </w:t>
      </w:r>
      <w:r>
        <w:rPr/>
        <w:t>809,70», в столбце 8 цифры «3 809,70»  заменить   соответственно цифрами  «12 267,55»,  «4 267,5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6.  В пункте 2.1.8 «Мероприятие 8. 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4</w:t>
      </w:r>
      <w:r>
        <w:rPr>
          <w:lang w:val="en-US"/>
        </w:rPr>
        <w:t> </w:t>
      </w:r>
      <w:r>
        <w:rPr/>
        <w:t>557,00», в столбце 8 цифры «957,00»  заменить  соответственно цифрами  «4 554,46»,  «954,4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4</w:t>
      </w:r>
      <w:r>
        <w:rPr>
          <w:lang w:val="en-US"/>
        </w:rPr>
        <w:t> </w:t>
      </w:r>
      <w:r>
        <w:rPr/>
        <w:t>557,00», в столбце 8 цифры «957,00»  заменить  соответственно цифрами  «4 554,46»,  «954,4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7.  В пункте 3. «Задача 3. Сохранение уровня социализации детей-сирот и детей, оставшихся без попечения родител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35</w:t>
      </w:r>
      <w:r>
        <w:rPr>
          <w:lang w:val="en-US"/>
        </w:rPr>
        <w:t> </w:t>
      </w:r>
      <w:r>
        <w:rPr/>
        <w:t>315,00», в столбце 8 цифры «27 863,00» заменить соответственно цифрами «134 315,00»,  «26 863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 цифры «135</w:t>
      </w:r>
      <w:r>
        <w:rPr>
          <w:lang w:val="en-US"/>
        </w:rPr>
        <w:t> </w:t>
      </w:r>
      <w:r>
        <w:rPr/>
        <w:t>315,00», в столбце 8 цифры «27 863,00»  заменить  соответственно цифрами                        «134 315,00»,  «26 863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8.  В пункте 3.1 «Основное мероприятие 1. Реализация комплекса мер, направленных на защиту прав детей-сирот и детей, оставшихся без попечения родител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35</w:t>
      </w:r>
      <w:r>
        <w:rPr>
          <w:lang w:val="en-US"/>
        </w:rPr>
        <w:t> </w:t>
      </w:r>
      <w:r>
        <w:rPr/>
        <w:t>315,00», в столбце 8 цифры «27 863,00»  заменить соответственно цифрами  «134 315,00»,  «26 863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35</w:t>
      </w:r>
      <w:r>
        <w:rPr>
          <w:lang w:val="en-US"/>
        </w:rPr>
        <w:t> </w:t>
      </w:r>
      <w:r>
        <w:rPr/>
        <w:t>315,00», в столбце 8 цифры «27 863,00» заменить соответственно цифрами «134 315,00»,  «26 863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59.  В пункте 3.1.1 «Мероприятие 1. Обеспечение деятельности МБУ ДО «Центр содействия семейному устройству детей, подготовки и сопровождения замещающих семей» им. Талалихина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35</w:t>
      </w:r>
      <w:r>
        <w:rPr>
          <w:lang w:val="en-US"/>
        </w:rPr>
        <w:t> </w:t>
      </w:r>
      <w:r>
        <w:rPr/>
        <w:t>315,00», в столбце 8 цифры «27 863,00»  заменить  соответственно цифрами  «134 315,00»,  «26 863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35</w:t>
      </w:r>
      <w:r>
        <w:rPr>
          <w:lang w:val="en-US"/>
        </w:rPr>
        <w:t> </w:t>
      </w:r>
      <w:r>
        <w:rPr/>
        <w:t>315,00», в столбце 8 цифры «27 863,00» заменить соответственно цифрами «134 315,00»,  «26 863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60.  В пункте 4.  «Задача 4. Обеспечение эффективного выполнения полномочий Муниципальным автономным учреждением дополнительного профессионального образования "Центр развития образования"»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13</w:t>
      </w:r>
      <w:r>
        <w:rPr>
          <w:lang w:val="en-US"/>
        </w:rPr>
        <w:t> </w:t>
      </w:r>
      <w:r>
        <w:rPr/>
        <w:t>845,00», в столбце 8 цифры «23 433,00»  заменить  соответственно цифрами  «113 872,00»,  «23 46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  «113</w:t>
      </w:r>
      <w:r>
        <w:rPr>
          <w:lang w:val="en-US"/>
        </w:rPr>
        <w:t> </w:t>
      </w:r>
      <w:r>
        <w:rPr/>
        <w:t>845,00», в столбце 8 цифры «23 433,00» заменить соответственно цифрами «113 872,00»,  «23 46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61.  В пункте 4.1 «Основное мероприятие 1. 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13</w:t>
      </w:r>
      <w:r>
        <w:rPr>
          <w:lang w:val="en-US"/>
        </w:rPr>
        <w:t> </w:t>
      </w:r>
      <w:r>
        <w:rPr/>
        <w:t>845,00», в столбце 8 цифры «23 433,00»  заменить  соответственно цифрами  «113 872,00»,  «23 46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«113</w:t>
      </w:r>
      <w:r>
        <w:rPr>
          <w:lang w:val="en-US"/>
        </w:rPr>
        <w:t> </w:t>
      </w:r>
      <w:r>
        <w:rPr/>
        <w:t>845,00», в столбце 8 цифры «23 433,00» заменить соответственно цифрами «113 872,00»,  «23 46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62.  В пункте 4.1.1 «Мероприятие 1. 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13</w:t>
      </w:r>
      <w:r>
        <w:rPr>
          <w:lang w:val="en-US"/>
        </w:rPr>
        <w:t> </w:t>
      </w:r>
      <w:r>
        <w:rPr/>
        <w:t>845,00», в столбце 8 цифры «23 433,00»  заменить  соответственно цифрами  «113 872,00»,  «23 46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  «113</w:t>
      </w:r>
      <w:r>
        <w:rPr>
          <w:lang w:val="en-US"/>
        </w:rPr>
        <w:t> </w:t>
      </w:r>
      <w:r>
        <w:rPr/>
        <w:t>845,00», в столбце 8 цифры «23 433,00»  заменить   соответственно цифрами                       «113 872,00»,  «23 460,0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Глава городского округа                                                                    </w:t>
        <w:tab/>
        <w:t xml:space="preserve">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2:00Z</dcterms:created>
  <dc:creator>ПК</dc:creator>
  <dc:description/>
  <cp:keywords/>
  <dc:language>en-US</dc:language>
  <cp:lastModifiedBy>Воронова Л.Н.</cp:lastModifiedBy>
  <cp:lastPrinted>2017-08-15T10:08:00Z</cp:lastPrinted>
  <dcterms:modified xsi:type="dcterms:W3CDTF">2017-08-28T06:43:00Z</dcterms:modified>
  <cp:revision>4</cp:revision>
  <dc:subject/>
  <dc:title>УТВЕРЖДЕНА</dc:title>
</cp:coreProperties>
</file>